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Framing Routine Device Checklis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Teacher ________________________</w:t>
        <w:tab/>
        <w:tab/>
        <w:tab/>
        <w:t>Observer ______________________</w:t>
      </w:r>
    </w:p>
    <w:p>
      <w:pPr>
        <w:pStyle w:val="Normal"/>
        <w:rPr/>
      </w:pPr>
      <w:r>
        <w:rPr/>
        <w:t>School: ________________________</w:t>
        <w:tab/>
        <w:tab/>
        <w:tab/>
        <w:t>Subject: ______________________</w:t>
      </w:r>
    </w:p>
    <w:p>
      <w:pPr>
        <w:pStyle w:val="Normal"/>
        <w:rPr/>
      </w:pPr>
      <w:r>
        <w:rPr/>
        <w:t>Date ______________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ions: Put a checkmark (√) by each behavior that you observe. If an inappropriate use of the Framing Routine, go to Overall section and mark zeros on appropriate items and stop recording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990" w:leader="none"/>
        </w:tabs>
        <w:rPr/>
      </w:pPr>
      <w:r>
        <w:rPr>
          <w:rFonts w:cs="Arial" w:ascii="Arial" w:hAnsi="Arial"/>
          <w:b/>
          <w:sz w:val="22"/>
          <w:szCs w:val="22"/>
        </w:rPr>
        <w:t>Key Topic and Paraphrase</w:t>
        <w:tab/>
        <w:t>pp. 11 and 18 in the Framing Routine manual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Topic is key word(s) about critical information students need to understand in a unit (e.g., important concept, idea, event, etc.)</w:t>
      </w:r>
    </w:p>
    <w:p>
      <w:pPr>
        <w:pStyle w:val="Normal"/>
        <w:rPr/>
      </w:pPr>
      <w:r>
        <w:rPr>
          <w:sz w:val="22"/>
          <w:szCs w:val="22"/>
        </w:rPr>
        <w:t>______The paraphrase captures the essence of the top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The paraphrase is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a short explanation or the definition of the topic in student-friendly language.</w:t>
      </w:r>
    </w:p>
    <w:p>
      <w:pPr>
        <w:pStyle w:val="Normal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The paraphrase connects the topic to students’ prior knowled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</w:rPr>
        <w:t>ain ideas</w:t>
        <w:tab/>
        <w:tab/>
        <w:tab/>
        <w:tab/>
        <w:tab/>
        <w:tab/>
        <w:tab/>
        <w:t>pp. 18-19 in the Framing Routine manual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Main ideas are clearly related to the topic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Main ideas are essential for understanding this topic and for grasping the significance of the topic (critical information)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Relationships between the main ideas and/or between the main ideas and the topic are parallel and coherent (e.g., build upon one another)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Main ideas are foundational for information to be learned later in this course, in the next course, or later in life and/or the main ideas are difficult to understand because of their complex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ssential Details</w:t>
        <w:tab/>
        <w:tab/>
        <w:tab/>
        <w:tab/>
        <w:tab/>
        <w:tab/>
        <w:t>pp. 19-20 in the Framing Routine manu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sential details are critical for understanding the main id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Details are what ALL students should know about the main idea and what will be assessed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Details are not trivial in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Detail boxes contain a few key words (rather than long sentences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o What” Statement</w:t>
        <w:tab/>
        <w:tab/>
        <w:tab/>
        <w:tab/>
        <w:tab/>
        <w:t>p. 20 in the Framing Routine manual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720"/>
        <w:rPr/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Draft of a statement that students might make explaining how the current topic is related to the unit of study, how knowledge of the topic can help to solve a “real world” problem, or how the information relates to the students’ lives</w:t>
      </w:r>
    </w:p>
    <w:p>
      <w:pPr>
        <w:pStyle w:val="TextBodyIndent"/>
        <w:ind w:left="720" w:hanging="720"/>
        <w:rPr/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rystallizes the conclusion or understanding from exploring the topic</w:t>
      </w:r>
    </w:p>
    <w:p>
      <w:pPr>
        <w:pStyle w:val="TextBodyIndent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end understanding</w:t>
        <w:tab/>
        <w:tab/>
        <w:tab/>
        <w:tab/>
        <w:tab/>
        <w:t>p. 21 in the Framing Routine manual</w:t>
      </w:r>
    </w:p>
    <w:p>
      <w:pPr>
        <w:pStyle w:val="Normal"/>
        <w:ind w:left="810" w:hanging="81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The activity the teacher has created will extend students’ understanding of the topic [e.g., prioritizing importance, prioritizing with specific criteria, speculating about what might have happened (what if), forecasting, predicting, anticipating or connecting ideas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all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Frame focuses on critical content (permeating, foundational, and enduring understandings)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Frame makes abstract, complex content more understandable for students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Frame is a useful tool for studying (includes the important information that will be assessed in a unit, course, or state assessment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</w:t>
      </w:r>
      <w:r>
        <w:rPr>
          <w:rFonts w:cs="Arial" w:ascii="Arial" w:hAnsi="Arial"/>
          <w:b/>
        </w:rPr>
        <w:t>Comments</w:t>
      </w:r>
      <w:r>
        <w:rPr>
          <w:rFonts w:cs="Helvetica" w:ascii="Helvetica" w:hAnsi="Helvetica"/>
          <w:b/>
        </w:rPr>
        <w:t>:</w:t>
      </w:r>
      <w:r>
        <w:rPr>
          <w:rFonts w:cs="Helvetica" w:ascii="Helvetica" w:hAnsi="Helveti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080" w:right="1080" w:gutter="0" w:header="0" w:top="720" w:footer="432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CLC-EP2-Framing Routine Device Checklist.doc</w:t>
      <w:tab/>
      <w:tab/>
      <w:t>Version: 03/09/07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07:00Z</dcterms:created>
  <dc:creator>Jean Schumaker</dc:creator>
  <dc:description/>
  <cp:keywords/>
  <dc:language>en-US</dc:language>
  <cp:lastModifiedBy>Rosemary Tralli</cp:lastModifiedBy>
  <dcterms:modified xsi:type="dcterms:W3CDTF">2008-04-18T14:07:00Z</dcterms:modified>
  <cp:revision>2</cp:revision>
  <dc:subject/>
  <dc:title>Teacher ________________________</dc:title>
</cp:coreProperties>
</file>