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Concept Mastery Routine Implementation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Teacher ________________________</w:t>
        <w:tab/>
        <w:tab/>
        <w:tab/>
        <w:t>Observer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School:__________________  Subject: ___________</w:t>
        <w:tab/>
        <w:t>Full Session____ or Partial Session ____</w:t>
      </w:r>
    </w:p>
    <w:p>
      <w:pPr>
        <w:pStyle w:val="Normal"/>
        <w:rPr/>
      </w:pPr>
      <w:r>
        <w:rPr/>
        <w:t>Date ___________________________</w:t>
        <w:tab/>
        <w:tab/>
        <w:tab/>
        <w:t>Time Start:_______ Time Stop: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day ______  Subsequent days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 Put a checkmark (√) by each behavior that you observe. If an inappropriate use of Concept Mastery, go to Overall section and mark zeros on appropriate items and stop recording.</w:t>
      </w:r>
    </w:p>
    <w:p>
      <w:pPr>
        <w:pStyle w:val="Normal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Heading1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C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amed the Concept Diagram or the Concept Mastery Routine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xplained how it will help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Handed out blank Concept Diagrams</w:t>
      </w:r>
    </w:p>
    <w:p>
      <w:pPr>
        <w:pStyle w:val="Normal"/>
        <w:rPr>
          <w:rFonts w:ascii="Helvetica" w:hAnsi="Helvetica" w:cs="Helvetica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xplained expectations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Do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432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ep 1: Convey the Con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pecified the concept to be learned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concept in Section 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2: Offer the Overall Concep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the Overall Concept from the students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Overall Concept in Section 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3: Note Key Words</w:t>
      </w:r>
    </w:p>
    <w:p>
      <w:pPr>
        <w:pStyle w:val="Normal"/>
        <w:rPr/>
      </w:pPr>
      <w:r>
        <w:rPr>
          <w:sz w:val="22"/>
          <w:szCs w:val="22"/>
        </w:rPr>
        <w:t>The teacher</w:t>
      </w:r>
      <w:r>
        <w:rPr>
          <w:b/>
          <w:sz w:val="22"/>
          <w:szCs w:val="22"/>
        </w:rPr>
        <w:t>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words that the students associate with the concept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tributed a few key words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key words in list form in Section 3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Involved the students in identifying characteristics and examples of the concept within the list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Used symbols to designate characteristics and examples within the lis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4: Classify the Character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from the students whether listed characteristics are always, sometimes, or never characteristics</w:t>
      </w:r>
    </w:p>
    <w:p>
      <w:pPr>
        <w:pStyle w:val="TextBodyIndent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additional characteristics from the students</w:t>
      </w:r>
    </w:p>
    <w:p>
      <w:pPr>
        <w:pStyle w:val="TextBodyIndent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dded characteristics as needed</w:t>
      </w:r>
    </w:p>
    <w:p>
      <w:pPr>
        <w:pStyle w:val="TextBodyIndent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characteristics under the appropriate headings in Section 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5: Explore 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examples of the concept from the students (they may be from the key words list or students’ other knowledge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Wrote the examples in the example ovals in Section 5</w:t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______Elicited nonexamples of the concept from the students (they may be from the key words list or students’ other knowledge)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rote the nonexamples in the example ovals in Section 5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Prompted the students through the process of checking the characteristics of at least one example and one nonexample</w:t>
      </w:r>
    </w:p>
    <w:p>
      <w:pPr>
        <w:pStyle w:val="Normal"/>
        <w:ind w:left="810" w:hanging="81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6: Practice with a New Example(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Wrote a potential example/nonexample in the “testing ground” in Section 6</w:t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______Prompted students to check the characteristics of the term in the “testing ground” in small groups or individually </w:t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______Elicited final decisions from the student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Wrote the example/nonexample in an appropriate oval in Section 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ep 7: Tie Down a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a definition from the students that contains the name of the concept, the name of the overall concept, and all of the always characteristics</w:t>
      </w:r>
    </w:p>
    <w:p>
      <w:pPr>
        <w:pStyle w:val="TextBodyIndent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Wrote the definition in complete sentences in Section 7 </w:t>
      </w:r>
    </w:p>
    <w:p>
      <w:pPr>
        <w:sectPr>
          <w:type w:val="continuous"/>
          <w:pgSz w:w="12240" w:h="15840"/>
          <w:pgMar w:left="1080" w:right="1080" w:gutter="0" w:header="0" w:top="720" w:footer="432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Review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answers to questions related to the information written on the Concept Diagram</w:t>
      </w:r>
    </w:p>
    <w:p>
      <w:pPr>
        <w:pStyle w:val="Normal"/>
        <w:ind w:left="720" w:hanging="72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answers to questions to review the process of creating a Concept Diagram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licited answers to questions to review how the students will use their Concept Diagram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er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cher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Involved the large majority of students throughout the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Ensured that all students were writing on their dia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Kept a lively 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Wrote information on the table in a clear and legible w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Comments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080" w:right="1080" w:gutter="0" w:header="0" w:top="720" w:footer="432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180" w:leader="none"/>
        <w:tab w:val="center" w:pos="4680" w:leader="none"/>
        <w:tab w:val="right" w:pos="9810" w:leader="none"/>
      </w:tabs>
      <w:rPr/>
    </w:pPr>
    <w:r>
      <w:rPr>
        <w:sz w:val="18"/>
        <w:szCs w:val="18"/>
      </w:rPr>
      <w:t>Concept Mastery Routine Implementation Checklist</w:t>
    </w:r>
    <w:r>
      <w:rPr>
        <w:sz w:val="22"/>
        <w:szCs w:val="22"/>
      </w:rPr>
      <w:tab/>
      <w:tab/>
    </w:r>
    <w:r>
      <w:rPr>
        <w:sz w:val="18"/>
        <w:szCs w:val="18"/>
      </w:rPr>
      <w:t>Version:03/09/07</w:t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"/>
      <w:sz w:val="24"/>
    </w:rPr>
  </w:style>
  <w:style w:type="character" w:styleId="CharChar1">
    <w:name w:val=" Char Char1"/>
    <w:basedOn w:val="DefaultParagraphFont"/>
    <w:qFormat/>
    <w:rPr>
      <w:rFonts w:eastAsia="Times"/>
      <w:sz w:val="24"/>
    </w:rPr>
  </w:style>
  <w:style w:type="character" w:styleId="CharChar">
    <w:name w:val=" Char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10:00Z</dcterms:created>
  <dc:creator>Jean Schumaker</dc:creator>
  <dc:description/>
  <cp:keywords/>
  <dc:language>en-US</dc:language>
  <cp:lastModifiedBy>Rosemary Tralli</cp:lastModifiedBy>
  <cp:lastPrinted>2007-03-09T15:26:00Z</cp:lastPrinted>
  <dcterms:modified xsi:type="dcterms:W3CDTF">2008-04-18T21:10:00Z</dcterms:modified>
  <cp:revision>2</cp:revision>
  <dc:subject/>
  <dc:title>Teacher ________________________</dc:title>
</cp:coreProperties>
</file>