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ntent Enhanc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ntent Enhancement</w:t>
                      </w:r>
                    </w:p>
                  </w:txbxContent>
                </v:textbox>
                <v:path textpathok="t"/>
                <v:textpath on="t" fitshape="t" string="Content Enhancement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2"/>
        <w:gridCol w:w="2635"/>
        <w:gridCol w:w="2635"/>
        <w:gridCol w:w="26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ing Questio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Initial Though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 I Gai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has” &amp; Other reflec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Ste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 How do I ensure that I identify essential curriculum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2. In my school, are we in agreement about what is essential for all children to lear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How do I currently enhance instruction to ensure mastery of key content by all students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ntent Enhanc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ntent Enhancment</w:t>
                      </w:r>
                    </w:p>
                  </w:txbxContent>
                </v:textbox>
                <v:path textpathok="t"/>
                <v:textpath on="t" fitshape="t" string="Content Enhancment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2"/>
        <w:gridCol w:w="2635"/>
        <w:gridCol w:w="2635"/>
        <w:gridCol w:w="26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ing Questio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Initial Though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 I Gai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has” &amp; Other reflec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Ste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 Questions I have about Content Enhan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 How can the Unit Organizer Routine support student mastery of essential conten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 How can the Framing Routine support student mastery of essential conten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296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Unit Organizer Rou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Unit Organizer Routine</w:t>
                      </w:r>
                    </w:p>
                  </w:txbxContent>
                </v:textbox>
                <v:path textpathok="t"/>
                <v:textpath on="t" fitshape="t" string="Unit Organizer Routin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>
          <w:b/>
          <w:u w:val="single"/>
        </w:rPr>
        <w:t>5.  Activities to Integrate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A. White boards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B. Word Sort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 xml:space="preserve">C. 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 xml:space="preserve">D. 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E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F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G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H.</w:t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Questions I have About the Unit Organizer Rout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raming Rou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3.05pt;width:433.7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raming Routine</w:t>
                      </w:r>
                    </w:p>
                  </w:txbxContent>
                </v:textbox>
                <v:path textpathok="t"/>
                <v:textpath on="t" fitshape="t" string="Framing Routin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>
          <w:b/>
          <w:u w:val="single"/>
        </w:rPr>
        <w:t>8.  Activities to Integrate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A. White boards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B. Word Sort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 xml:space="preserve">C. 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 xml:space="preserve">D. 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E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F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G.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>H.</w:t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Questions I have About the Framing Rout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296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A">
    <w:name w:val="Heading 1APA"/>
    <w:basedOn w:val="Normal"/>
    <w:qFormat/>
    <w:pPr>
      <w:spacing w:lineRule="auto" w:line="360"/>
      <w:jc w:val="center"/>
    </w:pPr>
    <w:rPr>
      <w:lang w:eastAsia="zh-CN"/>
    </w:rPr>
  </w:style>
  <w:style w:type="paragraph" w:styleId="Heading2APA">
    <w:name w:val="Heading 2 APA"/>
    <w:basedOn w:val="Normal"/>
    <w:qFormat/>
    <w:pPr>
      <w:spacing w:lineRule="auto" w:line="360"/>
    </w:pPr>
    <w:rPr>
      <w:i/>
      <w:lang w:eastAsia="zh-CN"/>
    </w:rPr>
  </w:style>
  <w:style w:type="paragraph" w:styleId="TableAPA">
    <w:name w:val="Table APA"/>
    <w:basedOn w:val="Normal"/>
    <w:qFormat/>
    <w:pPr/>
    <w:rPr>
      <w:i/>
    </w:rPr>
  </w:style>
  <w:style w:type="paragraph" w:styleId="Heading5APA">
    <w:name w:val="Heading 5 APA"/>
    <w:basedOn w:val="Heading1APA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0:00Z</dcterms:created>
  <dc:creator>Rosemary Tralli</dc:creator>
  <dc:description/>
  <cp:keywords/>
  <dc:language>en-US</dc:language>
  <cp:lastModifiedBy>crl staff</cp:lastModifiedBy>
  <cp:lastPrinted>2008-05-09T12:01:00Z</cp:lastPrinted>
  <dcterms:modified xsi:type="dcterms:W3CDTF">2008-05-09T17:01:00Z</dcterms:modified>
  <cp:revision>9</cp:revision>
  <dc:subject/>
  <dc:title>Crazy About Concepts</dc:title>
</cp:coreProperties>
</file>