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/>
        </w:rPr>
      </w:pPr>
      <w:r>
        <w:rPr>
          <w:rFonts w:ascii="Britannic Bold" w:hAnsi="Britannic Bold"/>
        </w:rPr>
        <w:t>Navigating school change can be treacherous.</w:t>
      </w:r>
    </w:p>
    <w:p>
      <w:pPr>
        <w:pStyle w:val="Normal"/>
        <w:jc w:val="center"/>
        <w:rPr>
          <w:rFonts w:ascii="Britannic Bold" w:hAnsi="Britannic Bold"/>
        </w:rPr>
      </w:pPr>
      <w:r>
        <w:rPr>
          <w:rFonts w:ascii="Britannic Bold" w:hAnsi="Britannic Bold"/>
        </w:rPr>
        <w:t>Using the right change agent can ensure success.</w:t>
      </w:r>
    </w:p>
    <w:p>
      <w:pPr>
        <w:pStyle w:val="Normal"/>
        <w:jc w:val="center"/>
        <w:rPr>
          <w:rFonts w:ascii="Britannic Bold" w:hAnsi="Britannic Bold"/>
        </w:rPr>
      </w:pPr>
      <w:r>
        <w:rPr>
          <w:rFonts w:ascii="Britannic Bold" w:hAnsi="Britannic Bold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2740" cy="1645920"/>
            <wp:effectExtent l="0" t="0" r="0" b="0"/>
            <wp:docPr id="1" name="Picture 0" descr="star_trek_03_102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tar_trek_03_1024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itannic Bold" w:hAnsi="Britannic Bold"/>
          <w:sz w:val="28"/>
        </w:rPr>
      </w:pPr>
      <w:r>
        <w:rPr>
          <w:rFonts w:ascii="Britannic Bold" w:hAnsi="Britannic Bold"/>
          <w:sz w:val="28"/>
        </w:rPr>
      </w:r>
    </w:p>
    <w:p>
      <w:pPr>
        <w:pStyle w:val="Normal"/>
        <w:jc w:val="center"/>
        <w:rPr>
          <w:rFonts w:ascii="Britannic Bold" w:hAnsi="Britannic Bold"/>
          <w:sz w:val="28"/>
        </w:rPr>
      </w:pPr>
      <w:r>
        <w:rPr>
          <w:rFonts w:ascii="Britannic Bold" w:hAnsi="Britannic Bold"/>
          <w:sz w:val="28"/>
        </w:rPr>
        <w:t>The SIM Starfleet Academy Presents:  SIM as a Change Agen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:15 – 10:30   </w:t>
        <w:tab/>
        <w:t>Opening and Welco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:30 – 11:15   </w:t>
        <w:tab/>
        <w:t>Keynote – Don Deshler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Change and the Content Literacy Continuum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1:15 – 12:00  </w:t>
        <w:tab/>
        <w:tab/>
        <w:t>Three Success Stories of Chan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2:00 – 1:15   </w:t>
        <w:tab/>
        <w:tab/>
        <w:t>LUN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:15 – 1:45   </w:t>
        <w:tab/>
        <w:tab/>
        <w:t>Panel Introductions and Previews of Breakout Sessions (Choose 2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i/>
          <w:i/>
          <w:sz w:val="22"/>
        </w:rPr>
      </w:pPr>
      <w:r>
        <w:rPr>
          <w:sz w:val="22"/>
        </w:rPr>
        <w:t>Dottie Turner:  Maximizing your opportunities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Pam Leitzell:  Developing Leadership Teams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Ken Geisick:  Providing Administrative Leadership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 xml:space="preserve">Jake Cornet and Leslie Novosel:  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Using Data to Set the Course for School Change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Suzanne Robinson:  Connecting CLC to Rt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1:45-2:15   </w:t>
        <w:tab/>
        <w:tab/>
        <w:t xml:space="preserve">Breakout Session A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:15 – 2:45   </w:t>
        <w:tab/>
        <w:tab/>
        <w:t>Breakout Session B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2:45 – 3:00</w:t>
        <w:tab/>
        <w:tab/>
        <w:t>BRE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:00 – 3:30   </w:t>
        <w:tab/>
        <w:tab/>
        <w:t xml:space="preserve">Sharing and Whole group reflection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What’s important to remember about SIM and change?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3:30 – 4:00   </w:t>
        <w:tab/>
        <w:tab/>
        <w:t xml:space="preserve">Action Plan –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dentifying starting points and setting go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All your people must learn before you reach for the stars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aptain James T. Kirk - Starship Enterpri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448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017e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903</Characters>
  <CharactersWithSpaces>1108</CharactersWithSpaces>
  <Paragraphs>1</Paragraphs>
  <Company>c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32:00Z</dcterms:created>
  <dc:creator>Pam Leitzell</dc:creator>
  <dc:description/>
  <dc:language>en-US</dc:language>
  <cp:lastModifiedBy>crl staff</cp:lastModifiedBy>
  <dcterms:modified xsi:type="dcterms:W3CDTF">2010-05-20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