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yenne Mountain Junior High</w:t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rade RTI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ent Name _______________________    School 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 Teacher Rubric (developed across content areas):</w:t>
      </w:r>
    </w:p>
    <w:p>
      <w:pPr>
        <w:pStyle w:val="Normal"/>
        <w:rPr/>
      </w:pPr>
      <w:r>
        <w:rPr/>
        <w:tab/>
        <w:t xml:space="preserve">Ranking of 1 through 5 (1being lowest and 5 being highest)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9"/>
        <w:gridCol w:w="2616"/>
        <w:gridCol w:w="1655"/>
        <w:gridCol w:w="1588"/>
        <w:gridCol w:w="123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tude and Motiv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room Particip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work Completion/organiz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pendence and Problem Solv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 involvem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taking skill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Comments from recommending tea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8"/>
        <w:gridCol w:w="1562"/>
        <w:gridCol w:w="1700"/>
        <w:gridCol w:w="1750"/>
        <w:gridCol w:w="1537"/>
        <w:gridCol w:w="92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t are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grade Mid-year Scantron (formative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Grade CSAP (summativ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cement Test </w:t>
            </w:r>
          </w:p>
          <w:p>
            <w:pPr>
              <w:pStyle w:val="Normal"/>
              <w:jc w:val="center"/>
              <w:rPr/>
            </w:pPr>
            <w:r>
              <w:rPr/>
              <w:t>Semester 1 exam  (performanc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CogAT/KBIT/ Naglieri (aptitude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 recom-mendation (qualitativ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if availab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17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4:00Z</dcterms:created>
  <dc:creator>Cheyenne Mountain High School</dc:creator>
  <dc:description/>
  <cp:keywords/>
  <dc:language>en-US</dc:language>
  <cp:lastModifiedBy>Evelyn Johnson</cp:lastModifiedBy>
  <cp:lastPrinted>2008-02-19T10:55:00Z</cp:lastPrinted>
  <dcterms:modified xsi:type="dcterms:W3CDTF">2008-07-07T21:27:00Z</dcterms:modified>
  <cp:revision>11</cp:revision>
  <dc:subject/>
  <dc:title>Cheyenne Mountain Junior High</dc:title>
</cp:coreProperties>
</file>