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ascii="Britannic Bold" w:hAnsi="Britannic Bold"/>
          <w:sz w:val="36"/>
        </w:rPr>
        <w:t>SIM as a Change Agent</w:t>
      </w:r>
    </w:p>
    <w:p>
      <w:pPr>
        <w:pStyle w:val="Normal"/>
        <w:jc w:val="center"/>
        <w:rPr/>
      </w:pPr>
      <w:r>
        <w:rPr/>
        <w:t>Focus Questions for Break Out Sessions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306705</wp:posOffset>
                </wp:positionV>
                <wp:extent cx="6858000" cy="728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28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tting the Course for School Change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at are the guiding principles that drive data-based decision-making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at systems need to need to be in place for effective data-based decisions to be operationalized in secondary school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hich frameworks hold the most promise and how can they help SIM professional developers guide leadership teams through the decision making process?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imizing Content Literacy Continuum (CLC) Opportuniti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w should the Content Literacy Continuum framework continually drive my thinking as I facilitate the growth of SIM in a building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w do I spot and capitalize on “windows of opportunity” that could potentially move a school towards the Content Literacy Continuum framework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w do I help schools identify next steps as they move towards a Content Literacy Continuum initiative?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forming the Role of the Site Administrato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what extent is effective administrator leadership and support necessary to launch and sustain a SIM and/or Content Literacy Continuum initiativ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at essential administrative instructional leadership skills/strategies are necessary to lead and support a SIM or Content Literacy Continuum initiativ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what specific ways can SIM Professional Developers assist site and district administrators in the development of their instructional leadership skills?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necting the Content Literacy Continuum to Response to Intervention (RtI)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at are the essentials components of RtI?  What are the essential components of the Content Literacy Continuum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w do the essential components of the Content Literacy Continuum and RtI alig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w does the Content Literacy Continuum framework fit within an RtI mode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veloping Literacy Leadership Team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at role does a Literacy Leadership Team play in the development and growth of a Content Literacy Continuum Initiativ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at are some critical first steps to consider when developing a Literacy Leadership Team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what ways can members of a Literacy Leadership Team strengthen their leadership capabilities?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540pt;height:573.75pt;mso-wrap-distance-left:9pt;mso-wrap-distance-right:9pt;mso-wrap-distance-top:0pt;mso-wrap-distance-bottom:0pt;margin-top:24.15pt;mso-position-vertical-relative:text;margin-left:-49.95pt;mso-position-horizontal-relative:text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tting the Course for School Change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hat are the guiding principles that drive data-based decision-making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hat systems need to need to be in place for effective data-based decisions to be operationalized in secondary school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Which frameworks hold the most promise and how can they help SIM professional developers guide leadership teams through the decision making process?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ximizing Content Literacy Continuum (CLC) Opportunitie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w should the Content Literacy Continuum framework continually drive my thinking as I facilitate the growth of SIM in a building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w do I spot and capitalize on “windows of opportunity” that could potentially move a school towards the Content Literacy Continuum framework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w do I help schools identify next steps as they move towards a Content Literacy Continuum initiative?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nsforming the Role of the Site Administrator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 what extent is effective administrator leadership and support necessary to launch and sustain a SIM and/or Content Literacy Continuum initiativ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hat essential administrative instructional leadership skills/strategies are necessary to lead and support a SIM or Content Literacy Continuum initiativ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what specific ways can SIM Professional Developers assist site and district administrators in the development of their instructional leadership skills?</w:t>
                      </w:r>
                    </w:p>
                    <w:p>
                      <w:pPr>
                        <w:pStyle w:val="FrameContents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necting the Content Literacy Continuum to Response to Intervention (RtI)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hat are the essentials components of RtI?  What are the essential components of the Content Literacy Continuum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w do the essential components of the Content Literacy Continuum and RtI alig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w does the Content Literacy Continuum framework fit within an RtI model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veloping Literacy Leadership Team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hat role does a Literacy Leadership Team play in the development and growth of a Content Literacy Continuum Initiativ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hat are some critical first steps to consider when developing a Literacy Leadership Team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what ways can members of a Literacy Leadership Team strengthen their leadership capabilities?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itzell, Cornett, Deshler, Geiseck, Novosel, Robinson, Turner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8da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14b5e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14b5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027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14b5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14b5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</Words>
  <Characters>52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13:00Z</dcterms:created>
  <dc:creator>Pam Leitzell</dc:creator>
  <dc:description/>
  <dc:language>en-US</dc:language>
  <cp:lastModifiedBy>Patricia Graner User</cp:lastModifiedBy>
  <dcterms:modified xsi:type="dcterms:W3CDTF">2010-07-06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